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30.12.2016 г.  № 44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Богословского   сель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Омского муниципального  района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кой     области    от    26.04.2012    №  106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      утверждении      административного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а   предоставления муниципальной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       «Выдача         разрешений       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, капитальный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администрацией     Богословского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о-правовых  документов </w:t>
      </w:r>
    </w:p>
    <w:p>
      <w:pPr>
        <w:pStyle w:val="Normal"/>
        <w:shd w:fill="FFFFFF" w:val="clear"/>
        <w:spacing w:lineRule="auto" w:line="240" w:before="0" w:after="0"/>
        <w:ind w:right="-35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  местного    самоуправления    Богословского   сельского    поселения </w:t>
      </w:r>
    </w:p>
    <w:p>
      <w:pPr>
        <w:pStyle w:val="Normal"/>
        <w:shd w:fill="FFFFFF" w:val="clear"/>
        <w:spacing w:lineRule="auto" w:line="240" w:before="0" w:after="0"/>
        <w:ind w:right="-35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кого    муниципального    района   Омской    области   в     соответствие   с </w:t>
      </w:r>
    </w:p>
    <w:p>
      <w:pPr>
        <w:pStyle w:val="Normal"/>
        <w:shd w:fill="FFFFFF" w:val="clear"/>
        <w:spacing w:lineRule="auto" w:line="240"/>
        <w:ind w:right="-35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м законодательством Российской Федераци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амбулу  постановления  от 26.04.2012 № 106 изложить в следующей редакции: «В соответствии с Градостроительным кодексом РФ, Федеральным законом от 06.10.2003  №131-ФЗ «Об общих принципах организации местного самоуправления в Российской Федерации».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ункт 3 постановления от 26.04.2012 № 10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. Контроль за исполнением настоящего постановления возложить на заместителя главы администрации Богословского сельского поселения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исполнению муниципальной услуги «Выдача разрешений на строительство, реконструкцию, капитальный ремонт на территории Богословского сельского поселения»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от 26.04.2012 № 106) внести следующие изменения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ункт 1.3.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строительства и жилищно-коммунального хозяйства Российской Федерации от 19 февраля 2015 г</w:t>
      </w:r>
      <w:r>
        <w:rPr>
          <w:rFonts w:cs="Times New Roman" w:ascii="Times New Roman" w:hAnsi="Times New Roman"/>
          <w:color w:val="000000"/>
          <w:sz w:val="28"/>
          <w:szCs w:val="28"/>
        </w:rPr>
        <w:t>. № 117/пр «О форме разрешения на строительство и форме разрешения на ввод объекта в эксплуатацию».</w:t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ункт 2.1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 о порядке и правилах предоставления муниципальной</w:t>
      </w:r>
    </w:p>
    <w:p>
      <w:pPr>
        <w:pStyle w:val="Normal"/>
        <w:spacing w:lineRule="auto" w:line="240" w:before="0" w:after="0"/>
        <w:ind w:right="-3544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можно получить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 по месту нахождения администрации Богословского сельского поселения по адресу: 644529, Омская область, Омский  район, с. Богословка, ул. Ленина, 36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телефону 8 (3812) 965-245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утем направления запрос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goslov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324049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color w:val="324049"/>
          <w:sz w:val="28"/>
          <w:szCs w:val="28"/>
        </w:rPr>
        <w:t>на официальном сайте Богословского сельского поселени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24049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24049"/>
          <w:sz w:val="28"/>
          <w:szCs w:val="28"/>
        </w:rPr>
        <w:t xml:space="preserve">График работы администрации Богословского сель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- пятница с 8:30 до 17:30; перерыв с 13:00 до 14:00, суббота и воскресенье - выходные дни. График приема специалиста: понедельник-четверг с 8:30 до 17:00, пятница с 8:30 до 15:30, перерыв с 13:00 до 14:00.»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В пункте 2.4. из  перечня оснований для отказа в приеме документов, необходимых для предоставления муниципальной  услуги,  абзац  второй                   «-отсутствие документов, предусмотренных п. 7; 9 ст. 51 Градостроительного кодекса РФ;» исключить;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Приложение № 1 к административному регламенту (форма заявления о выдаче разрешения на строительство (реконструкцию, капитальный ремонт) объекта недвижимого имущества утвердить в редакции приложения № 1 к настоящему постановлению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 Приложение № 2 к административному регламенту (перечень документов, прилагаемых к заявлению для выдачи разрешения на строительство (реконструкцию, капитальный ремонт) объекта недвижимого имущества утвердить в редакции приложения № 2 к настоящему постановлению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огословского сельского поселения Демиденко А.П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     И.А. Крицкий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Subtitle"/>
        <w:spacing w:before="0" w:after="0"/>
        <w:ind w:left="5103" w:hanging="510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«Выдача    разрешения на строительство,                       реконструкцию, капитальный ремонт»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огосл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полностью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 (го) по адресу: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актический адрес проживан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омашний, мобильны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 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    выдать    разрешение   на   строительство (капитальный ремон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ю)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селенный пункт, улица, номер участка)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м  на ____________ месяца (е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от "__" ________ г. N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                              Подпись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Приложение № 2 </w:t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Subtitle"/>
        <w:spacing w:before="0" w:after="0"/>
        <w:ind w:left="4678" w:hanging="46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«Выдача   разрешения на строительство,                    реконструкцию, капитальный ремонт»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редакция постановления от 30.12.2016 № 443)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еречень документов, прилагаемых к заявлению для получения разреш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на строительство, реконструкцию, капитальный ремонт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11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594" w:hanging="5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                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1026" w:hanging="10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одержание (состав)                 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римечание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удостоверяющий право на земельный участок (договор аренды, свидетельство на право собственности,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ся в    случае отсутствия сведений в Е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план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  по усмотрению  заяв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держащиеся в проектной документ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яснительная зап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;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хемы, отображающие архитектур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государственной экспертизы проектной документации (применительно к проектной документации объектов, предусмотренных ст. 4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радостроительного кодекс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радостроительного кодекс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544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3544" w:hanging="0"/>
        <w:jc w:val="both"/>
        <w:textAlignment w:val="top"/>
        <w:rPr>
          <w:rFonts w:ascii="Times New Roman" w:hAnsi="Times New Roman" w:eastAsia="Times New Roman" w:cs="Times New Roman"/>
          <w:color w:val="32404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3544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slovskoesp@yandex.ru" TargetMode="External"/><Relationship Id="rId3" Type="http://schemas.openxmlformats.org/officeDocument/2006/relationships/hyperlink" Target="http://www.stroyplan.ru/docs.php?showitem=44951" TargetMode="External"/><Relationship Id="rId4" Type="http://schemas.openxmlformats.org/officeDocument/2006/relationships/hyperlink" Target="http://www.stroyplan.ru/docs.php?showitem=449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1:00Z</dcterms:created>
  <dc:creator>User</dc:creator>
  <dc:description/>
  <cp:keywords/>
  <dc:language>en-US</dc:language>
  <cp:lastModifiedBy>User</cp:lastModifiedBy>
  <cp:lastPrinted>2016-12-19T18:07:00Z</cp:lastPrinted>
  <dcterms:modified xsi:type="dcterms:W3CDTF">2017-08-28T06:08:00Z</dcterms:modified>
  <cp:revision>4</cp:revision>
  <dc:subject/>
  <dc:title/>
</cp:coreProperties>
</file>